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433"/>
        <w:gridCol w:w="268"/>
        <w:gridCol w:w="257"/>
        <w:gridCol w:w="4230"/>
        <w:gridCol w:w="1035"/>
        <w:gridCol w:w="992"/>
      </w:tblGrid>
      <w:tr>
        <w:trPr>
          <w:trHeight w:val="2572" w:hRule="exact"/>
        </w:trPr>
        <w:tc>
          <w:tcPr>
            <w:tcW w:w="97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ind w:left="-196" w:right="-483" w:firstLine="85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96" w:right="-483" w:firstLine="85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3" w:hanging="0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93-п</w:t>
            </w:r>
          </w:p>
        </w:tc>
      </w:tr>
      <w:tr>
        <w:trPr>
          <w:trHeight w:val="567" w:hRule="exact"/>
        </w:trPr>
        <w:tc>
          <w:tcPr>
            <w:tcW w:w="979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фициальном сайте </w:t>
      </w:r>
    </w:p>
    <w:p>
      <w:pPr>
        <w:pStyle w:val="Normal"/>
        <w:autoSpaceDE w:val="false"/>
        <w:rPr/>
      </w:pPr>
      <w:r>
        <w:rPr/>
        <w:t>органов местного самоуправления</w:t>
      </w:r>
    </w:p>
    <w:p>
      <w:pPr>
        <w:pStyle w:val="Normal"/>
        <w:autoSpaceDE w:val="false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в целях создания условий доступности для населения сельского поселения Карымкары информации о деятельности органов местного самоуправления, представления достоверной и оперативной информации, повышения уровня информированности населения и организаций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б официальном веб-сайте органов местного самоуправления сельского поселения Карымкары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1.2. Структуру официального веб-сайта органов местного самоуправления сельского поселения Карымкары  в сети "Интернет"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веб-сайт органов местного самоуправления сельского поселения Карымкары официальным сайтом в сети Интернет www.</w:t>
      </w:r>
      <w:r>
        <w:rPr>
          <w:lang w:val="en-US"/>
        </w:rPr>
        <w:t>admkar</w:t>
      </w:r>
      <w:r>
        <w:rPr/>
        <w:t>.ru для опубликования информации о деятельности органов местного самоуправления, принимаемых муниципальных нормативных правовых актах и размещении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распоряжением сотрудников, ответственных за представление информации для соответствующих разделов официального веб-сайта органов местного самоуправления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3.1. Обеспечить  представление соответствующей, текущей и актуальной информации в электронном виде не реже одного раза в квартал согласно пункту 5.3 Положения о веб-сайте.</w:t>
      </w:r>
    </w:p>
    <w:p>
      <w:pPr>
        <w:pStyle w:val="Normal"/>
        <w:autoSpaceDE w:val="false"/>
        <w:ind w:firstLine="540"/>
        <w:jc w:val="both"/>
        <w:rPr/>
      </w:pPr>
      <w:r>
        <w:rPr/>
        <w:t>4. Назначить распоряжением ответственного за техническое сопровождение и информационное наполнение официального веб-сайта органов местного самоуправления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администрации сельского поселения Карымкары от 27.10.2010 г. № 141-п "Об официальном веб сайте сельского поселения Карымкары"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5.  Обнародовать постановление путем размещения на сайте сельского поселения Карымкары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6. Постановление вступает в силу после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выполнением постановления возложить на заместителя главы администрации сельского поселения Карымкары.</w:t>
      </w:r>
    </w:p>
    <w:p>
      <w:pPr>
        <w:pStyle w:val="Normal"/>
        <w:autoSpaceDE w:val="false"/>
        <w:ind w:firstLine="540"/>
        <w:rPr/>
      </w:pPr>
      <w:r>
        <w:rPr/>
        <w:t>И.о. главы администрации сельского поселения Карымкары                 Л.А. Баклы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.05.2018 г. № 93-п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фициальном веб-сайте</w:t>
      </w:r>
    </w:p>
    <w:p>
      <w:pPr>
        <w:pStyle w:val="Normal"/>
        <w:autoSpaceDE w:val="false"/>
        <w:jc w:val="center"/>
        <w:rPr/>
      </w:pPr>
      <w:r>
        <w:rPr/>
        <w:t>органов местного самоуправления сельского поселения Карымка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б официальном веб-сайте органов местного самоуправления сельского поселения Карымкары (далее по тексту - веб-сайт) определяет цели и задачи функционирования веб-сайта, порядок организационно-технического обеспечения, технического сопровождения и информационного наполнения сайта.</w:t>
      </w:r>
    </w:p>
    <w:p>
      <w:pPr>
        <w:pStyle w:val="Normal"/>
        <w:autoSpaceDE w:val="false"/>
        <w:ind w:firstLine="540"/>
        <w:jc w:val="both"/>
        <w:rPr/>
      </w:pPr>
      <w:r>
        <w:rPr/>
        <w:t>1.2. Веб-сайт является официальным в сети Интернет и представляет собой один из элементов муниципаль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1.3. Веб-сайт размещается в международной компьютерной сети Интернет по адресу: www.</w:t>
      </w:r>
      <w:r>
        <w:rPr>
          <w:lang w:val="en-US"/>
        </w:rPr>
        <w:t>admkar</w:t>
      </w:r>
      <w:r>
        <w:rPr/>
        <w:t>.ru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использовании, цитировании и перепечатке информации из разделов веб-сайта обязательным требованием является ссылка на электронный адрес веб-сай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ями веб-сай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беспечение информационной открытости органов местного самоуправления, достоверности информации и доступа населения к информации о деятельности органов местного самоуправления сельского поселения Карымкары, за исключением случаев, предусмотренных статьей 9 Федерального закона 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40"/>
        <w:jc w:val="both"/>
        <w:rPr/>
      </w:pPr>
      <w:r>
        <w:rPr/>
        <w:t>2.1.2. Обеспечение свободы поиска, получения, передачи и распространения информации о деятельности органов местного самоуправления сельского поселения Карымкары любым закон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2.1.3. Формирование положительного имиджа сельского поселения Карымкары (далее по тексту – поселение) и его инвестиционной привлекательности с динамично развивающимися современными технологиями.</w:t>
      </w:r>
    </w:p>
    <w:p>
      <w:pPr>
        <w:pStyle w:val="Normal"/>
        <w:autoSpaceDE w:val="false"/>
        <w:ind w:firstLine="540"/>
        <w:jc w:val="both"/>
        <w:rPr/>
      </w:pPr>
      <w:r>
        <w:rPr/>
        <w:t>2.1.4. Обеспечение обратной связи, участия общественности в нормотворчестве и жизнедеятельности поселения и улучшения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веб-сай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ставлении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2. Всестороннее информирование пользователей международной компьютерной сети Интернет о современной жизни  поселения, его истории, структуре местного самоуправления, наиболее крупных и значимых событиях в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3. Представление справочной информации о политической, социальной и экономической жизн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4. Предоставление качественных муниципальных услуг и организация постоянной обратной связи между субъектами международной компьютерной сети Интернет и органами местного сельского поселения Карымкары, осуществляющими деятельность по решению жизненно важных для жителей поселения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онно-техническое обеспеч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управления процессом размещения информации на веб-сайте назначаются сотрудники, ответственные за представление информации для соответствующих разделов (далее по тексту – лица, ответственные за предоставление информации)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. Контроль за актуальностью информации, публикуемой на веб-сайте,  ее предоставление для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2. Контроль за информационным наполнением и обновлением соответствующих разделов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3.2. Лица, ответственные за предоставление информаци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Запрашивать и получать от сотрудников органов местного самоуправления сельского поселения Карымкары информацию для размещения в разделах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3.2.2. Вносить предложения по структуре и содержанию разделов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Техническое сопровождение и информационное наполнение веб-сайта возлагается на </w:t>
      </w:r>
      <w:r>
        <w:rPr>
          <w:color w:val="FF0000"/>
        </w:rPr>
        <w:t>сотрудника</w:t>
      </w:r>
      <w:r>
        <w:rPr/>
        <w:t>, ответственного за техническое сопровождение и информационное наполнение официального веб-сайта органов местного самоуправления сельского поселения Карымкары (далее по тексту – лицо, ответственное за техническое сопрово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3.3.1. В части технического сопровождения веб-сайта лицо, ответственное за техническое сопровождение, организует 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 Работы по развитию программно-технических средств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б) Администрирование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в). Функционирование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3.3.2. В части информационного наполнения веб-сайта лицо, ответственное за техническое сопровождение,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ацию информационного наполнения, обновление, изменение информационной структуры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б)  Доступ пользователей к информационным ресурсам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в)  Анализ информационного содержания и посещаемости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г)  Формирование состава и структуры информации, размещаемой на веб-сайте.</w:t>
      </w:r>
    </w:p>
    <w:p>
      <w:pPr>
        <w:pStyle w:val="Normal"/>
        <w:autoSpaceDE w:val="false"/>
        <w:ind w:firstLine="540"/>
        <w:jc w:val="both"/>
        <w:rPr/>
      </w:pPr>
      <w:r>
        <w:rPr/>
        <w:t>3.4. Лица, ответственные за предоставление информации представляют лицу, ответственному за техническое сопровождение, актуальную информацию в электронном виде и на бумажном носителе для размещения на веб-сайте не реже одного раза в квартал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Вся поступающая информация должна быть завизирована заместителем главы администрации и разрешена к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3.5. Лицо, ответственное за техническое сопровождение, размещает представленную информацию в соответствующем разделе веб-сай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информации, размещаемой на веб-сайте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4.1. Информация о деятельности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, размещаемая на </w:t>
      </w:r>
      <w:r>
        <w:rPr>
          <w:rStyle w:val="Match"/>
        </w:rPr>
        <w:t>официальном</w:t>
      </w:r>
      <w:r>
        <w:rPr/>
        <w:t xml:space="preserve"> </w:t>
      </w:r>
      <w:r>
        <w:rPr>
          <w:rStyle w:val="Match"/>
        </w:rPr>
        <w:t>сайте</w:t>
      </w:r>
      <w:r>
        <w:rPr/>
        <w:t xml:space="preserve"> </w:t>
      </w:r>
      <w:r>
        <w:rPr>
          <w:rStyle w:val="Match"/>
        </w:rPr>
        <w:t>сельского</w:t>
      </w:r>
      <w:r>
        <w:rPr/>
        <w:t xml:space="preserve"> </w:t>
      </w:r>
      <w:r>
        <w:rPr>
          <w:rStyle w:val="Match"/>
        </w:rPr>
        <w:t>поселения</w:t>
      </w:r>
      <w:r>
        <w:rPr/>
        <w:t xml:space="preserve"> </w:t>
      </w:r>
      <w:r>
        <w:rPr>
          <w:rStyle w:val="Match"/>
        </w:rPr>
        <w:t>Карымкары</w:t>
      </w:r>
      <w:r>
        <w:rPr/>
        <w:t xml:space="preserve"> содержит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1) общую информацию об </w:t>
      </w:r>
      <w:r>
        <w:rPr>
          <w:rStyle w:val="Match"/>
        </w:rPr>
        <w:t>органах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</w:t>
      </w:r>
      <w:r>
        <w:rPr>
          <w:rStyle w:val="Match"/>
        </w:rPr>
        <w:t>сельского</w:t>
      </w:r>
      <w:r>
        <w:rPr/>
        <w:t xml:space="preserve"> </w:t>
      </w:r>
      <w:r>
        <w:rPr>
          <w:rStyle w:val="Match"/>
        </w:rPr>
        <w:t>поселения</w:t>
      </w:r>
      <w:r>
        <w:rPr/>
        <w:t xml:space="preserve"> </w:t>
      </w:r>
      <w:r>
        <w:rPr>
          <w:rStyle w:val="Match"/>
        </w:rPr>
        <w:t>Карымкары</w:t>
      </w:r>
      <w:r>
        <w:rPr/>
        <w:t>, в том числе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а) наименование и структуру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</w:t>
      </w:r>
      <w:r>
        <w:rPr>
          <w:rStyle w:val="Match"/>
        </w:rPr>
        <w:t>поселения</w:t>
      </w:r>
      <w:r>
        <w:rPr/>
        <w:t>, почтовый адрес, адрес электронной почты (при наличии), номера телефонов.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б) сведения о полномочиях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</w:t>
      </w:r>
      <w:r>
        <w:rPr>
          <w:rStyle w:val="Match"/>
        </w:rPr>
        <w:t>поселения</w:t>
      </w:r>
      <w:r>
        <w:rPr/>
        <w:t>, задачах и функциях структурных подразделений (при наличии)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rStyle w:val="Match"/>
        </w:rPr>
        <w:t>органов</w:t>
      </w:r>
      <w:r>
        <w:rPr/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организаций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г) сведения о руководителях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</w:t>
      </w:r>
      <w:r>
        <w:rPr>
          <w:rStyle w:val="Match"/>
        </w:rPr>
        <w:t>поселения</w:t>
      </w:r>
      <w:r>
        <w:rPr/>
        <w:t>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Formattext"/>
        <w:spacing w:before="280" w:after="240"/>
        <w:ind w:firstLine="480"/>
        <w:jc w:val="both"/>
        <w:rPr/>
      </w:pPr>
      <w:r>
        <w:rPr/>
      </w:r>
    </w:p>
    <w:p>
      <w:pPr>
        <w:pStyle w:val="Formattext"/>
        <w:spacing w:before="280" w:after="240"/>
        <w:ind w:firstLine="480"/>
        <w:jc w:val="both"/>
        <w:rPr/>
      </w:pPr>
      <w:r>
        <w:rPr/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д) перечни информационных систем, банков данных, реестров, регистров, находящихся в ведении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подведомственных организаций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е) сведения о средствах массовой информации, учрежденных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(при наличии)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2) информацию о нормотворческой деятельности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</w:t>
      </w:r>
      <w:r>
        <w:rPr>
          <w:rStyle w:val="Match"/>
        </w:rPr>
        <w:t>поселения</w:t>
      </w:r>
      <w:r>
        <w:rPr/>
        <w:t>, в том числе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а) нормативные правовые акты, изданные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б) тексты проектов муниципальных правовых актов, внесенных в представительные </w:t>
      </w:r>
      <w:r>
        <w:rPr>
          <w:rStyle w:val="Match"/>
        </w:rPr>
        <w:t>органы</w:t>
      </w:r>
      <w:r>
        <w:rPr/>
        <w:t xml:space="preserve"> муниципальных образований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г) административные регламенты, стандарты муниципальных услуг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д) установленные формы обращений, заявлений и иных документов, принимаемых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е) порядок обжалования нормативных правовых актов и иных решений, принятых муниципальных правовых актов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3) информацию об участии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в целевых и иных программах, международном сотрудничестве, включая </w:t>
      </w:r>
      <w:r>
        <w:rPr>
          <w:rStyle w:val="Match"/>
        </w:rPr>
        <w:t>официальные</w:t>
      </w:r>
      <w:r>
        <w:rPr/>
        <w:t xml:space="preserve"> тексты соответствующих международных договоров Российской Федерации, а также о мероприятиях, проводимых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, в том числе сведения об </w:t>
      </w:r>
      <w:r>
        <w:rPr>
          <w:rStyle w:val="Match"/>
        </w:rPr>
        <w:t>официальных</w:t>
      </w:r>
      <w:r>
        <w:rPr/>
        <w:t xml:space="preserve"> визитах и о рабочих поездках руководителей и </w:t>
      </w:r>
      <w:r>
        <w:rPr>
          <w:rStyle w:val="Match"/>
        </w:rPr>
        <w:t>официальных</w:t>
      </w:r>
      <w:r>
        <w:rPr/>
        <w:t xml:space="preserve"> делегаций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5) информацию о результатах проверок, проведенных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, подведомственными организациями в пределах их полномочий, а также о результатах проверок, проведенных в </w:t>
      </w:r>
      <w:r>
        <w:rPr>
          <w:rStyle w:val="Match"/>
        </w:rPr>
        <w:t>органе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подведомственных организациях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6) тексты </w:t>
      </w:r>
      <w:r>
        <w:rPr>
          <w:rStyle w:val="Match"/>
        </w:rPr>
        <w:t>официальных</w:t>
      </w:r>
      <w:r>
        <w:rPr/>
        <w:t xml:space="preserve"> выступлений и заявлений руководителей и заместителей руководителей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7) статистическую информацию о деятельности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в том числе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б) сведения об использовании </w:t>
      </w:r>
      <w:r>
        <w:rPr>
          <w:rStyle w:val="Match"/>
        </w:rPr>
        <w:t>органом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подведомственными организациями выделяемых бюджетных средств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8) информацию о кадровом обеспечении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в том числе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б) сведения о вакантных должностях муниципальной службы, имеющихся в </w:t>
      </w:r>
      <w:r>
        <w:rPr>
          <w:rStyle w:val="Match"/>
        </w:rPr>
        <w:t>органе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Style w:val="Match"/>
        </w:rPr>
        <w:t>органе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е) перечень образовательных учреждений, подведомственных </w:t>
      </w:r>
      <w:r>
        <w:rPr>
          <w:rStyle w:val="Match"/>
        </w:rPr>
        <w:t>органу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9) информацию о работе </w:t>
      </w:r>
      <w:r>
        <w:rPr>
          <w:rStyle w:val="Match"/>
        </w:rPr>
        <w:t>органа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 xml:space="preserve"> с обращениями граждан (физических лиц), организаций (юридических лиц), общественных объединений, государственных </w:t>
      </w:r>
      <w:r>
        <w:rPr>
          <w:rStyle w:val="Match"/>
        </w:rPr>
        <w:t>органов</w:t>
      </w:r>
      <w:r>
        <w:rPr/>
        <w:t xml:space="preserve">,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в том числе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а) порядок и время приема граждан (физических лиц), в том числе представителей организаций (юридических лиц), общественных объединений, государственных </w:t>
      </w:r>
      <w:r>
        <w:rPr>
          <w:rStyle w:val="Match"/>
        </w:rPr>
        <w:t>органов</w:t>
      </w:r>
      <w:r>
        <w:rPr/>
        <w:t xml:space="preserve">, </w:t>
      </w:r>
      <w:r>
        <w:rPr>
          <w:rStyle w:val="Match"/>
        </w:rPr>
        <w:t>органов</w:t>
      </w:r>
      <w:r>
        <w:rPr/>
        <w:t xml:space="preserve"> </w:t>
      </w:r>
      <w:r>
        <w:rPr>
          <w:rStyle w:val="Match"/>
        </w:rPr>
        <w:t>местного</w:t>
      </w:r>
      <w:r>
        <w:rPr/>
        <w:t xml:space="preserve"> </w:t>
      </w:r>
      <w:r>
        <w:rPr>
          <w:rStyle w:val="Match"/>
        </w:rPr>
        <w:t>самоуправления</w:t>
      </w:r>
      <w:r>
        <w:rPr/>
        <w:t>, порядок рассмотрения их обращений с указанием актов, регулирующих эту деятельность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б) фамилию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9) информацию о порядке предоставления гражданам </w:t>
      </w:r>
      <w:r>
        <w:rPr>
          <w:rStyle w:val="Match"/>
        </w:rPr>
        <w:t>поселения</w:t>
      </w:r>
      <w:r>
        <w:rPr/>
        <w:t xml:space="preserve"> гарантированного перечня услуг по погребению, в том числе: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а) нормативные правовые акты </w:t>
      </w:r>
      <w:r>
        <w:rPr>
          <w:rStyle w:val="Match"/>
        </w:rPr>
        <w:t>поселения</w:t>
      </w:r>
      <w:r>
        <w:rPr/>
        <w:t xml:space="preserve"> в сфере оказания ритуальных услуг и осуществлению погребения на территории </w:t>
      </w:r>
      <w:r>
        <w:rPr>
          <w:rStyle w:val="Match"/>
        </w:rPr>
        <w:t>поселения</w:t>
      </w:r>
      <w:r>
        <w:rPr/>
        <w:t>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б) информацию о стоимости услуг, предоставляемых согласно гарантированному перечню услуг по погребению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в) информацию о порядке отбора и деятельности специализированной службы по вопросам похоронного дела;</w:t>
      </w:r>
    </w:p>
    <w:p>
      <w:pPr>
        <w:pStyle w:val="Formattext"/>
        <w:spacing w:before="280" w:after="240"/>
        <w:ind w:firstLine="480"/>
        <w:jc w:val="both"/>
        <w:rPr/>
      </w:pPr>
      <w:r>
        <w:rPr/>
        <w:t>г) перечень организаций и учреждений, осуществляющих деятельность по предоставлению гарантированного перечня услуг по погребению.</w:t>
      </w:r>
    </w:p>
    <w:p>
      <w:pPr>
        <w:pStyle w:val="Formattext"/>
        <w:ind w:firstLine="480"/>
        <w:jc w:val="both"/>
        <w:rPr/>
      </w:pPr>
      <w:r>
        <w:rPr/>
        <w:t>(Пункт 4 дополнен подпунктом 9 постановлением Администрации от 13.10.2017 N 24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одготовки и размещения</w:t>
      </w:r>
    </w:p>
    <w:p>
      <w:pPr>
        <w:pStyle w:val="Normal"/>
        <w:autoSpaceDE w:val="false"/>
        <w:jc w:val="center"/>
        <w:rPr/>
      </w:pPr>
      <w:r>
        <w:rPr/>
        <w:t>информационных материалов на веб-сай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нформационные материалы, предназначенные для размещения на веб-сайте, должны отражать официальную пози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Информационные материалы подготавливаются лицами, ответственными за предоставление информации на бумажном и электронном носителях, в формате, определяемом лицом, ответственным  за техническое сопровождение, и представляются с заявкой на размещение информационных материалов на веб-сайт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5.4. Информационные материалы корректируются, и согласовываются заместителем главы администрации на бумажном и электронном носителях, с использованием средств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5.5. Заместитель главы администрации проверяет информационные материалы и в течение одного рабочего дня передает лицу, ответственному за техническое сопровождение для размещения на официальном веб-сайте в разделе (подразделе), указанном в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5.6. Лицо, ответственное  за техническое сопровождение в течение двух рабочих дней обеспечивает размещение информационных материалов в разделе (подразделе), указанном в заяв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1.05.2018 № 93-п</w:t>
      </w:r>
    </w:p>
    <w:p>
      <w:pPr>
        <w:pStyle w:val="Normal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 xml:space="preserve">Структура официального веб-сайта 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</w:rPr>
        <w:t>органов местного самоуправления сельского поселения Карымкары в сети Интернет</w:t>
      </w:r>
    </w:p>
    <w:p>
      <w:pPr>
        <w:pStyle w:val="Normal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72"/>
        <w:gridCol w:w="6343"/>
        <w:gridCol w:w="47"/>
        <w:gridCol w:w="7586"/>
        <w:gridCol w:w="111"/>
        <w:gridCol w:w="87"/>
      </w:tblGrid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"/>
              </w:rPr>
            </w:pPr>
            <w:r>
              <w:rPr>
                <w:rFonts w:eastAsia="Times New Roman;Times New Roman"/>
                <w:sz w:val="2"/>
              </w:rPr>
            </w:r>
          </w:p>
        </w:tc>
        <w:tc>
          <w:tcPr>
            <w:tcW w:w="6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"/>
              </w:rPr>
            </w:pPr>
            <w:r>
              <w:rPr>
                <w:rFonts w:eastAsia="Times New Roman;Times New Roman"/>
                <w:sz w:val="2"/>
              </w:rPr>
            </w:r>
          </w:p>
        </w:tc>
        <w:tc>
          <w:tcPr>
            <w:tcW w:w="7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"/>
              </w:rPr>
            </w:pPr>
            <w:r>
              <w:rPr>
                <w:rFonts w:eastAsia="Times New Roman;Times New Roman"/>
                <w:sz w:val="2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Раздел 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Подраздел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1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Главная 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2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Новости 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3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 поселке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бщая информация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рганизация, предприятия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овет депутатов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бщественный Совет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Телефонный справочник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4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Администрация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дведомственные организации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ащита населения от чрезвычайных ситуаций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труктура Администрации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лномочия, задачи и функции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униципальная служба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ЖКХ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КУ ЦКБО "Кедр"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ормативно-правовые акты в области безопасности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етодические рекомендации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амятки населению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лан проведения тренировок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ПИСОК должностных лиц ЕДДС Октябрьского района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мфортная городская среда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Градостроительное зонирование </w:t>
            </w:r>
          </w:p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ткрытые данные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татистическая информация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ведения о вакантных должностях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тчет главы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нформация о порядке предоставления гражданам поселения гарантированного перечня услуг по погребению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pacing w:before="280" w:after="28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Информация о стоимости услуг, предоставляемых согласно гарантированному перечню услуг по погребению </w:t>
            </w:r>
          </w:p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нформация о порядке отбора и деятельности специализированной службы по вопросам похоронного дела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pacing w:before="280" w:after="28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5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pacing w:before="280" w:after="28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Бесплатная юридическая помощь (в виде ссылки)</w:t>
            </w:r>
          </w:p>
          <w:p>
            <w:pPr>
              <w:pStyle w:val="Normal"/>
              <w:spacing w:before="280" w:after="28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pacing w:before="280" w:after="28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Документы </w:t>
            </w:r>
          </w:p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ормативно правовые акты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Перечень организаций и учреждений, осуществляющих деятельность по предоставлению гарантированного перечня услуг по погребению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отиводействие коррупции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оекты нормативно правовых актов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аконодательство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рафик работы и номера телефонов ответственных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color w:val="FF0000"/>
              </w:rPr>
            </w:pPr>
            <w:r>
              <w:rPr>
                <w:rFonts w:eastAsia="Times New Roman;Times New Roman"/>
                <w:color w:val="FF0000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Полезная информация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pacing w:before="280" w:after="28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Устав</w:t>
            </w:r>
          </w:p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. Муниципальный заказ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Формы и бланки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7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Экономика и финансы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Бюджет и финансы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униципальные программы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оциально-экономическое развитие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8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бращения граждан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Законодательная карта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аконодательство</w:t>
            </w:r>
          </w:p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нтернет-приемная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9. </w:t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фициальные объявления</w:t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"/>
                <w:szCs w:val="20"/>
              </w:rPr>
            </w:pPr>
            <w:r>
              <w:rPr>
                <w:rFonts w:eastAsia="Times New Roman;Times New Roman"/>
                <w:sz w:val="2"/>
                <w:szCs w:val="20"/>
              </w:rPr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"/>
              </w:rPr>
            </w:pPr>
            <w:r>
              <w:rPr>
                <w:rFonts w:eastAsia="Times New Roman;Times New Roman"/>
                <w:sz w:val="2"/>
              </w:rPr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"/>
              </w:rPr>
            </w:pPr>
            <w:r>
              <w:rPr>
                <w:rFonts w:eastAsia="Times New Roman;Times New Roman"/>
                <w:sz w:val="2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"/>
              </w:rPr>
            </w:pPr>
            <w:r>
              <w:rPr>
                <w:rFonts w:eastAsia="Times New Roman;Times New Roman"/>
                <w:sz w:val="2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/>
              </w:rPr>
              <w:t xml:space="preserve">14. 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Фотогалерея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____ 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/>
              </w:rPr>
              <w:t xml:space="preserve">15. 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Поиск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_____ 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Match">
    <w:name w:val="mat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;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4:00Z</dcterms:created>
  <dc:creator>Admin</dc:creator>
  <dc:description/>
  <dc:language>en-US</dc:language>
  <cp:lastModifiedBy>Приемная</cp:lastModifiedBy>
  <cp:lastPrinted>2018-05-21T14:43:00Z</cp:lastPrinted>
  <dcterms:modified xsi:type="dcterms:W3CDTF">2018-05-21T09:44:00Z</dcterms:modified>
  <cp:revision>2</cp:revision>
  <dc:subject/>
  <dc:title>АДМИНИСТРАЦИЯ</dc:title>
</cp:coreProperties>
</file>